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енноверховской основно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е в соответствии с Уставом:</w:t>
      </w:r>
    </w:p>
    <w:p>
      <w:pPr>
        <w:pStyle w:val="Normal"/>
        <w:rPr/>
      </w:pPr>
      <w:r>
        <w:rPr>
          <w:sz w:val="28"/>
          <w:szCs w:val="28"/>
        </w:rPr>
        <w:t>Муниципальное образовательное учреждение « Каменноверховская основна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396345, Воронежская область, Каширский район, с. Каменно - Верховка, ул. Мира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и срок действия лицен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302149, регистрационный № И-3177 от 11 мая 2012г., выдана  Инспекцией по контролю и надзору в сфере образования Воронежской области на период бессро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школ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изически развитой личности, ориентированной на саморазвитие, на здоровый образ жизни, личности образованной, с четкой гражданской позицией, стремящейся к овладению опытом духовной жизни, нравственного поведения, освоению ценностей национальн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-2012 учебном году педагогический коллектив продолжил работу по решению задачи повышения качества знаний учащихся на основе дифференциации, гуманизации  учебно – воспитательного  процесса, внедрения активных форм и методов обучения и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и администрация школы работала стабильно и достигла определенных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 2011-2012 году обучалось 32  учащихся.  Окончили учебный год 32 учащихся. На «хорошо» окончили школу 9 учеников,  а  на «отлично» 4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вятом классе обучалось 3 ученика, из них 2 ученика были допущены к Итоговой государственной аттестации, 1 ученик не допущен и остался на второй год. Итоговая аттестация за курс основной школы проводилась в форме независимого оценивания по русскому языку и алгебре. Остальные  экзамены проходили в традиционной форме. По русскому языку и алгебре 2 ученика получили удовлетворительные 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йшее обучение выпускники 9 класса  продолжили в школе, техникуме  и коллед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итоговой аттестации  выпускников    МОУ  Каменноверховская  основная  общеобразовательная  школа  Каширского муниципального района  в 2012 году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048"/>
        <w:gridCol w:w="1749"/>
        <w:gridCol w:w="1612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клас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выпуск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 допущены  к итоговой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 Освобождены от сдачи выпускных экзам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 состоянию здоровья</w:t>
            </w:r>
          </w:p>
          <w:p>
            <w:pPr>
              <w:pStyle w:val="Normal"/>
              <w:widowControl w:val="false"/>
              <w:autoSpaceDE w:val="false"/>
              <w:spacing w:before="0" w:after="4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 по другим причин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77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полностью укомплектована педагогическими кадрами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 работают  9  педагогов. Из них имеют высшее образование -9 учителей. Высшую  квалификационную категорию – 3 человека, 1 квалификационную категорию –4 человек, 2 квалификационную категорию – 1 человек, молодой специалист –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перешла в 2011 году на Федеральный  Государственный Образовательный Стандарт начального образования , основного общего  образования. По предпрофильной подготовке  учащиеся имели возможность посещать элективный   курс «Образ «Я» и профе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-воспитательной деятельности особое внимание коллектив уделяет низкомотивированным  учащимся, учащимся из « трудных» семей,  а также одаренны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Каменноверховская ООШ»  прикреплена к базовой школе МОУ «Колодезянская  СОШ».      Методическая работа в школе проводится согласно  планам  работы школы и планам работы  методических объединений школьного округа и МО школы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спитатель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ая деятельность школы  строится в соответствии с областной Концепцией воспитательной деятельности в учреждениях образования Воронежской области( на период с 2012 по 2015г.), областной целевой программой «Патриотическое воспитание граждан РФ, проживающих на территории Воронежской области»(на 2012-2015 годы), на основании разработанных и утвержденных педагогическим Советом школы программ: «Формирование твердой гражданской позиции на основе патриотического и духовно- нравственного воспитания» (на 2012-2015г., утверждена педсоветом 29.12.2007г.), «Дети и закон»( утверждена на педсовете 29.12.2007г.), « Здоровый образ жизни»( утверждена педсоветом 4.04.2007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и задач, поставленных указанными документами, таких, как: воспитание патриотов России, граждан правового, демократического, социального государства; формирование у детей, подростков культуры межличностных отношений; воспитание толерантного отношения, терпимости к людям; воспитание здорового образа жизни; профилактика асоциального поведения детей и молодежи; экономическое воспитание, а также еще целого ряда задач, в школе были запланированы и проводятся мероприятия, охватывающие все компоненты содержания воспитательной деятельности: «Здоровье»;»Семья»; «Наша Родина»; «Культура»;»Природа»; «Труд»; «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ланирована работа по предупреждению детского дорожно-транспортного травматизма; по профилактике употребления ПАВ, алкоголя, табакокурения; по предупреждению и пересечении правонарушений, связанных с незаконным оборотом наркотиков; по военно-патриотическому воспитанию; планировались мероприятия на кажды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 из важнейших направлений воспитательной деятельности в школе- это профилактическая работа с детьми и подростками, склонными к совершению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 из важнейших задач – это максимальный охват детей и подростков позитивной, созидательной деятельностью с целью расширения возможностей социализации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феврале в Кашире состоялся конкурс «Учитель года 2012». В нем принимали участие и наши педагоги. Учитель истории Телюк Лолита Анатольевна заняла 2 место, а учитель английского языка Бекенёва Наталья Юрьевна  участвовала в номинации «Дебют года» и заняла 1 место. Ученица 3 класса Ситникова Софья на фестивале по «Риторике» заняла 3 место, ученица 8 класса Телюк Юля заняла на этом же фестивале 2 место. На конкурсе «Литературный лабиринт» ученица 7 класса Быкова Катя заняла 3 место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школе проводится анкетирование среди  обучающихся с целью выявления отношения детей и подростков к теме табакокурения, алкоголизма, наркомании. Результаты мониторинга показали, что в целом у уч-ся школы адекватное отношение к этим проблемам, имеется стремление к здоровому образу жизни, выявлено полное неприятие наркотиков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оходили различные внеклассные и  школьные меропри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сенняя краса» ,  заседание клуба «Весёлый попугай» , « Бабушка рядышком с дедушкой», викторина «По морям и океанам» и по русским народным сказкам, дискуссия о вреде курения «Дым сигарет с ментолом», музыкальный конкурс « Музыка звучит в наших сердцах», «Путешествие в страну дорожных знаков»,  «Рыцарский турнир»,  «Смешные поединки устроили Смешинки», « Путешествие в Новогоднюю ночь»- новогоднее театрализованное представление, спортивное соревнование  «Весёлые старты»,  нравственная беседа « Что такое честное слово?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с удовольствием ходят в нашу школу, принимают активное участие во многи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1:00Z</dcterms:created>
  <dc:creator>Лиза</dc:creator>
  <dc:description/>
  <cp:keywords/>
  <dc:language>en-US</dc:language>
  <cp:lastModifiedBy>Наташа</cp:lastModifiedBy>
  <dcterms:modified xsi:type="dcterms:W3CDTF">2012-08-10T08:30:00Z</dcterms:modified>
  <cp:revision>4</cp:revision>
  <dc:subject/>
  <dc:title>ПУБЛИЧНЫЙ ОТЧЕТ ПЕРЕД РОДИТЕЛЬСКОЙ ОБЩЕСТВЕННОСТЬЮ</dc:title>
</cp:coreProperties>
</file>