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но с Советом школы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8.12.2010 г. протокол № 13                                    приказ от 28.12.2010 г №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Совета школы     Телюк Л. А.         Директор школы           Ташаева Н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40"/>
                <w:szCs w:val="40"/>
                <w:lang w:eastAsia="ru-RU"/>
              </w:rPr>
              <w:t>Программа развития муниципального общеобразовательного учреждения  Каменноверховская основная общеобразовательная школа на 2011 - 2015 год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Принята </w:t>
        <w:br/>
        <w:t xml:space="preserve">на заседании педагогического совета </w:t>
        <w:br/>
        <w:t xml:space="preserve">от 25.12.2010 г. протокол № 3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ЛАВЛЕНИЕ</w:t>
      </w:r>
    </w:p>
    <w:p>
      <w:pPr>
        <w:pStyle w:val="Normal"/>
        <w:rPr/>
      </w:pPr>
      <w:r>
        <w:rPr/>
        <w:t>1.   Паспорт   программы развития МОУ  «Каменноверховская ООШ» на 2011-2015годы.      3</w:t>
      </w:r>
    </w:p>
    <w:p>
      <w:pPr>
        <w:pStyle w:val="Normal"/>
        <w:rPr/>
      </w:pPr>
      <w:r>
        <w:rPr/>
        <w:t>2.   Нормативно-правовая база   9</w:t>
      </w:r>
    </w:p>
    <w:p>
      <w:pPr>
        <w:pStyle w:val="Normal"/>
        <w:rPr/>
      </w:pPr>
      <w:r>
        <w:rPr/>
        <w:t>3.   Введение 9</w:t>
      </w:r>
    </w:p>
    <w:p>
      <w:pPr>
        <w:pStyle w:val="Normal"/>
        <w:rPr/>
      </w:pPr>
      <w:r>
        <w:rPr/>
        <w:t>4.   Информационная справка об образовательном учреждении  10</w:t>
      </w:r>
    </w:p>
    <w:p>
      <w:pPr>
        <w:pStyle w:val="Normal"/>
        <w:rPr/>
      </w:pPr>
      <w:r>
        <w:rPr/>
        <w:t>5.  Аналитико - прогностическое обоснование программируемых изменений  (цели и задачи)        13</w:t>
      </w:r>
    </w:p>
    <w:p>
      <w:pPr>
        <w:pStyle w:val="Normal"/>
        <w:rPr/>
      </w:pPr>
      <w:r>
        <w:rPr/>
        <w:t>6.   Обеспечение государственных гарантий доступности и равных возможностей получения полноценного образования   14</w:t>
      </w:r>
    </w:p>
    <w:p>
      <w:pPr>
        <w:pStyle w:val="Normal"/>
        <w:rPr/>
      </w:pPr>
      <w:r>
        <w:rPr/>
        <w:t>7.  Создание условий для повышения качества образования       15</w:t>
      </w:r>
    </w:p>
    <w:p>
      <w:pPr>
        <w:pStyle w:val="Normal"/>
        <w:rPr/>
      </w:pPr>
      <w:r>
        <w:rPr/>
        <w:t>8.   Создание условий для обеспечения образования квалифицированными педагогическими кадрами  17</w:t>
      </w:r>
    </w:p>
    <w:p>
      <w:pPr>
        <w:pStyle w:val="Normal"/>
        <w:rPr/>
      </w:pPr>
      <w:r>
        <w:rPr/>
        <w:t>9.   Управление развитием образования на основе распределения ответственности между администрацией школы и общественными органами       18</w:t>
      </w:r>
    </w:p>
    <w:p>
      <w:pPr>
        <w:pStyle w:val="Normal"/>
        <w:rPr/>
      </w:pPr>
      <w:r>
        <w:rPr/>
        <w:t>10.   Укрепление материально-технической базы образовательного учреждения   18</w:t>
      </w:r>
    </w:p>
    <w:p>
      <w:pPr>
        <w:pStyle w:val="Normal"/>
        <w:rPr/>
      </w:pPr>
      <w:r>
        <w:rPr/>
        <w:t>11.   Предполагаемые результаты реализации программы   1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1.   Паспорт </w:t>
        <w:br/>
        <w:t> программы развития МОУ  «Каменноверховская ООШ» на 2011-2015годы.</w:t>
      </w:r>
    </w:p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7131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Программы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развития  муниципального общеобразовательного учреждения Каменноверховская рсновная общеобразовательная школа на 2011-2015 годы.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работчики Программы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агогический коллектив МОУ «Каменноверховская ООШ»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нители Программы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, педагогический коллекти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  «Каменноверховская ООШ», ученический коллектив, родительская общественность, социальные партнеры школы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но- методические основы разработки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грамма развития основной общеобразовательной школы составлена на основании следующих нормативно- правовых документов:</w:t>
            </w:r>
          </w:p>
          <w:p>
            <w:pPr>
              <w:pStyle w:val="Normal"/>
              <w:rPr/>
            </w:pPr>
            <w:r>
              <w:rPr/>
              <w:t>·1.      Закона РФ «Об образовании» (в редакции Федерального закона от 13.01.96. г .№ 12-ФЗ с изменениями и дополнениями, внесенными Федеральными законами от 25.06.2002 г .№ 71-ФЗ и от 22. 08.2004 г. № 122-ФЗ)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2.      Закон РФ «Об утверждении федеральной программы развития образования»(№ 51-ФЗ от 10.04.2009г)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3.      Типовое положение об общеобразовательном учреждении (Постановление правительства РФ№ 196 от 19.03.2001г)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4.      Закон Воронежской области «Об образовании» (Постановление Воронежской областной Думы № 170 ОД от 27.09.2001г)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5.      Закона РФ «Об основах системы профилактики безнадзорности правонарушений несовершеннолетних»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6.      Закона РФ «Об основных гарантиях прав ребенка в Российской Федерации»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7.      Конвенция о правах ребенк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Обсуждение и принятие Программы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Программа обсуждена и принята на  заседании  педагогического совета протокол № 3 от 25.12.2010 год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ли и задачи Программы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ь – реализация полномочий школы в соответствии с российским законодательством,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</w:t>
            </w:r>
            <w:r>
              <w:rPr/>
              <w:t>·        обеспечение государственных гарантий доступности и равных возможностей получения полноценного образования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</w:t>
            </w:r>
            <w:r>
              <w:rPr/>
              <w:t>·        создание условий для повышения качества образования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</w:t>
            </w:r>
            <w:r>
              <w:rPr/>
              <w:t>·        создание условий для обеспечения школы квалифицированными педагогическими кадрами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</w:t>
            </w:r>
            <w:r>
              <w:rPr/>
              <w:t>·        обеспечение социальной защищенности участников образовательного процесса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</w:t>
            </w:r>
            <w:r>
              <w:rPr/>
              <w:t>·        повышение роли образования в воспитании личност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</w:t>
            </w:r>
            <w:r>
              <w:rPr/>
              <w:t>·        совершенствование системы воспитания здорового образа жизни, системы здоровьесберегающих технологий обучения и формирование у обучающихся целостного отношения к своему здоровью; внедрение современных информационных  образовательных технологий, в том числе- дистанционного обучения, использование новейших электронных образовательных ресурсов на всех учебных предметах;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оритетные направления Программы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</w:t>
            </w:r>
            <w:r>
              <w:rPr/>
              <w:t>·        Продолжить создание основы для адаптации учащихся  к жизни в обществе, для осознанного выбора и последующего освоения профессиональных программ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</w:t>
            </w:r>
            <w:r>
              <w:rPr/>
              <w:t>·        Обеспечение максимальное использование передовых педагогических технологий (в том числе информационных и коммуникативных) в сочетание с эффективными традиционными методами обучения, формировать позитивную мотивацию учащихся к учебной деятельности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</w:t>
            </w:r>
            <w:r>
              <w:rPr/>
              <w:t>·        Обеспечить социально-педагогические отношения и условия обучения, сохраняющие физическое, психологическое и социальное здоровье учащихс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</w:t>
            </w:r>
            <w:r>
              <w:rPr/>
              <w:t>·        В ходе воспитательной работы обеспечить развитие познавательной активности учащихся, формирование гуманистического отношения к окружающему миру, формирование нравственных основ личности.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жидаемые результаты Программы и индикаторы для оценки их достижения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</w:t>
            </w:r>
            <w:r>
              <w:rPr/>
              <w:t>·        Достиж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</w:t>
            </w:r>
            <w:r>
              <w:rPr/>
              <w:t>·        Гарантия доступности и равных возможностей получения полноценного качественного образования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</w:t>
            </w:r>
            <w:r>
              <w:rPr/>
              <w:t>·        Создание условий образования детей старшего дошкольного возраста с целью обеспечения равных стартовых возможностей для последующего обучения в начальной школе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</w:t>
            </w:r>
            <w:r>
              <w:rPr/>
              <w:t>·        Создание условий для удовлетворения культурно-образовательных запросов ребенка, семьи и всего сообщества.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</w:t>
            </w:r>
            <w:r>
              <w:rPr/>
              <w:t>·        Развитие социального партнерства, сотрудничества между образовательными учреждениями и другими субъектами социальной сферы для решения организационных, финансовых, социально – педагогических проблем.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ок действия Программы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о реализации Программы- январь 2010 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ончание реализации Программы-  сентябрь 2015 года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тапы реализации Программы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I этап – ориентировочный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Январь 2010 года- сентябрь 2011 г.: выявление перспективных направлений развития школы и моделирование ее нового качественного состояния в условиях модернизации образования.</w:t>
              <w:br/>
              <w:t>  II этап –сентябрь 2011 г.- сентябрь 2014 года:</w:t>
            </w:r>
          </w:p>
          <w:p>
            <w:pPr>
              <w:pStyle w:val="Normal"/>
              <w:rPr/>
            </w:pPr>
            <w:r>
              <w:rPr/>
              <w:t xml:space="preserve">переход образовательного учреждения в новое качественное состояние. </w:t>
              <w:br/>
              <w:t> III этап – сентябрь 2014 г.- сентябрь 2015 года - подведение  итогов по реализации Программы</w:t>
            </w:r>
          </w:p>
          <w:p>
            <w:pPr>
              <w:pStyle w:val="Normal"/>
              <w:rPr/>
            </w:pPr>
            <w:r>
              <w:rPr/>
              <w:t>Этап 1.( 2010 - 2011 годы)</w:t>
            </w:r>
          </w:p>
          <w:p>
            <w:pPr>
              <w:pStyle w:val="Normal"/>
              <w:rPr/>
            </w:pPr>
            <w:r>
              <w:rPr/>
              <w:t>Цель этапа - создание условий для отбора, систематизации и формирования банка дидактических и методических материалов, обеспечивающих содержание образования во всех образовательных областях школьного учебного плана и отбор соответствующих содержанию образования педагогических и информационных технологий, способствующих реализации основных положений концепции.</w:t>
            </w:r>
          </w:p>
          <w:p>
            <w:pPr>
              <w:pStyle w:val="Normal"/>
              <w:rPr/>
            </w:pPr>
            <w:r>
              <w:rPr/>
              <w:t>Основные задачи этапа и направления деятельности:</w:t>
            </w:r>
          </w:p>
          <w:p>
            <w:pPr>
              <w:pStyle w:val="Normal"/>
              <w:rPr/>
            </w:pPr>
            <w:r>
              <w:rPr/>
              <w:t>В системе управления:</w:t>
            </w:r>
          </w:p>
          <w:p>
            <w:pPr>
              <w:pStyle w:val="Normal"/>
              <w:rPr/>
            </w:pPr>
            <w:r>
              <w:rPr/>
              <w:t>Конструирование оптимального учебного плана с учетом  возможностей школы. Обновление содержания, организационных и методических условий для деятельности профессиональных объединений педагогов (методических объединений). Совершенствование системы образовательного мониторинга, создание баз данных.</w:t>
            </w:r>
          </w:p>
          <w:p>
            <w:pPr>
              <w:pStyle w:val="Normal"/>
              <w:rPr/>
            </w:pPr>
            <w:r>
              <w:rPr/>
              <w:t>В содержании образования:</w:t>
            </w:r>
          </w:p>
          <w:p>
            <w:pPr>
              <w:pStyle w:val="Normal"/>
              <w:rPr/>
            </w:pPr>
            <w:r>
              <w:rPr/>
              <w:t>Обеспечение условий реализации обязательного минимума содержания начального общего, основного общего и среднего (полного) общего образования на основе конструирования оптимальной модели школьного учебного плана.</w:t>
            </w:r>
          </w:p>
          <w:p>
            <w:pPr>
              <w:pStyle w:val="Normal"/>
              <w:rPr/>
            </w:pPr>
            <w:r>
              <w:rPr/>
              <w:t>В содержании обучения:</w:t>
            </w:r>
          </w:p>
          <w:p>
            <w:pPr>
              <w:pStyle w:val="Normal"/>
              <w:rPr/>
            </w:pPr>
            <w:r>
              <w:rPr/>
              <w:t>Корректировка дидактических и методических материалов с учетом выбранных методов и средств реализации образовательных областей школьного учебного плана. Определение оптимального сочетания методов, форм и способов организации познавательной деятельности обучающихся, в целях усвоения базисного компонента содержания образования, ориентированного на индивидуальные особенности личности учащегося. Обеспечение условий для развития индивидуальных способностей учащихся в процессе их учебной деятельности. Формирование на уровне профессиональных объединений педагогов, системы объективного оценивания уровня подготовки учащихся.</w:t>
            </w:r>
          </w:p>
          <w:p>
            <w:pPr>
              <w:pStyle w:val="Normal"/>
              <w:rPr/>
            </w:pPr>
            <w:r>
              <w:rPr/>
              <w:t>В процессе воспитания:</w:t>
            </w:r>
          </w:p>
          <w:p>
            <w:pPr>
              <w:pStyle w:val="Normal"/>
              <w:rPr/>
            </w:pPr>
            <w:r>
              <w:rPr/>
              <w:t>Отбор инструментов для отслеживания уровня сформированности качеств личности учащихся. отбор форм воспитательной работы, направленной на создание комфортных условий пребывания в школе социального оптимизма.</w:t>
            </w:r>
          </w:p>
          <w:p>
            <w:pPr>
              <w:pStyle w:val="Normal"/>
              <w:rPr/>
            </w:pPr>
            <w:r>
              <w:rPr/>
              <w:t>В методическом обеспечении:</w:t>
            </w:r>
          </w:p>
          <w:p>
            <w:pPr>
              <w:pStyle w:val="Normal"/>
              <w:rPr/>
            </w:pPr>
            <w:r>
              <w:rPr/>
              <w:t>Обновление содержания работы методических объединений. Внедрение разнообразных форм методической работы в профессиональные объединения педагогов, обеспечивающих развитие профессионально-педагогических качеств учителя. Отбор оптимальных современных педагогических технологий для проведения уроков с использованием информационных технологий.</w:t>
            </w:r>
          </w:p>
          <w:p>
            <w:pPr>
              <w:pStyle w:val="Normal"/>
              <w:rPr/>
            </w:pPr>
            <w:r>
              <w:rPr/>
              <w:t>В развитии материально-технической базы:</w:t>
            </w:r>
          </w:p>
          <w:p>
            <w:pPr>
              <w:pStyle w:val="Normal"/>
              <w:rPr/>
            </w:pPr>
            <w:r>
              <w:rPr/>
              <w:t>Учебно-методическое и дидактическое оснащение преподавания и оформление предметно-пространственной среды школы. Оснащение МОУ средствами компьютерной техники нового поколения.</w:t>
            </w:r>
          </w:p>
          <w:p>
            <w:pPr>
              <w:pStyle w:val="Normal"/>
              <w:rPr/>
            </w:pPr>
            <w:r>
              <w:rPr/>
              <w:t>Этап 2.(2011-2014 годы)</w:t>
            </w:r>
          </w:p>
          <w:p>
            <w:pPr>
              <w:pStyle w:val="Normal"/>
              <w:rPr/>
            </w:pPr>
            <w:r>
              <w:rPr/>
              <w:t>Цель этапа - создание условий для апробации сформированного учебно-методического и дидактического комплексов, обеспечивающих реализацию содержания образования на всех уровнях обучения, в соответствии со структурой школьного учебного плана и анализ педагогических технологий, соответствующих содержанию образования, способствующих реализации основных положений концепции.</w:t>
            </w:r>
          </w:p>
          <w:p>
            <w:pPr>
              <w:pStyle w:val="Normal"/>
              <w:rPr/>
            </w:pPr>
            <w:r>
              <w:rPr/>
              <w:t>Основные задачи этапа и направления деятельности</w:t>
            </w:r>
          </w:p>
          <w:p>
            <w:pPr>
              <w:pStyle w:val="Normal"/>
              <w:rPr/>
            </w:pPr>
            <w:r>
              <w:rPr/>
              <w:t>В системе управления:</w:t>
            </w:r>
          </w:p>
          <w:p>
            <w:pPr>
              <w:pStyle w:val="Normal"/>
              <w:rPr/>
            </w:pPr>
            <w:r>
              <w:rPr/>
              <w:t>Анализ результатов, полученных на первом этапе реализации программы развития. Развитие образовательного мониторинга, с целью обеспечения системы Внутришкольного управления качеством образования. Корректировка организационной структуры управления школой в соответствии с концепцией развития. Организация взаимодействия администрации и педагогического коллектива внешними инвесторами, родителями, с целью получения спонсорской помощи школе социального оптимизма</w:t>
            </w:r>
          </w:p>
          <w:p>
            <w:pPr>
              <w:pStyle w:val="Normal"/>
              <w:rPr/>
            </w:pPr>
            <w:r>
              <w:rPr/>
              <w:t>В содержании образования:</w:t>
            </w:r>
          </w:p>
          <w:p>
            <w:pPr>
              <w:pStyle w:val="Normal"/>
              <w:rPr/>
            </w:pPr>
            <w:r>
              <w:rPr/>
              <w:t>Повышение качества начального общего, основного общего и среднего (полного) общего образования на основе реализации принципа доступности, преемственности, вариативности, профилизации.</w:t>
            </w:r>
          </w:p>
          <w:p>
            <w:pPr>
              <w:pStyle w:val="Normal"/>
              <w:rPr/>
            </w:pPr>
            <w:r>
              <w:rPr/>
              <w:t>В содержании обучения:</w:t>
            </w:r>
          </w:p>
          <w:p>
            <w:pPr>
              <w:pStyle w:val="Normal"/>
              <w:rPr/>
            </w:pPr>
            <w:r>
              <w:rPr/>
              <w:t>Корректировка дидактических комплексов с учетом выбранных методов и средств интеграции образовательных процессов, учитывающих вариативность содержания образования, практико-ориентированную направленность. Использование оптимального сочетания здоровьесберегающих методов обучения, форм и способов организации познавательной деятельности, направленных на формирование навыков ведения здорового образа жизни. Обеспечение условий для развития способностей обучающихся в процессе учебной деятельности с учетом их индивидуальных способностей и жизненных потребностей.</w:t>
            </w:r>
          </w:p>
          <w:p>
            <w:pPr>
              <w:pStyle w:val="Normal"/>
              <w:rPr/>
            </w:pPr>
            <w:r>
              <w:rPr/>
              <w:t>В процессе воспитания:</w:t>
            </w:r>
          </w:p>
          <w:p>
            <w:pPr>
              <w:pStyle w:val="Normal"/>
              <w:rPr/>
            </w:pPr>
            <w:r>
              <w:rPr/>
              <w:t>Апробация инструментария для отслеживания уровня сформированности качеств личности обучающихся. Реализация оптимальных форм воспитательной работы, направленной на создание комфортных условий пребывания в школе . Развитие системы школьных традиций. Совершенствование системы взаимодействия с семьями учащихся на основе индивидуального подхода.</w:t>
            </w:r>
          </w:p>
          <w:p>
            <w:pPr>
              <w:pStyle w:val="Normal"/>
              <w:rPr/>
            </w:pPr>
            <w:r>
              <w:rPr/>
              <w:t>В методическом обеспечении:</w:t>
            </w:r>
          </w:p>
          <w:p>
            <w:pPr>
              <w:pStyle w:val="Normal"/>
              <w:rPr/>
            </w:pPr>
            <w:r>
              <w:rPr/>
              <w:t>Обеспечение условий повышения квалификации педагогических кадров, укрепление связей с ВУЗами, Развитие форм методической работы в профессиональных объединениях, мотивирующих педагогов к самообразованию. Внедрение современных педагогических и информационных технологий в учебный процесс с целью личностно-ориентированного обучения.</w:t>
            </w:r>
          </w:p>
          <w:p>
            <w:pPr>
              <w:pStyle w:val="Normal"/>
              <w:rPr/>
            </w:pPr>
            <w:r>
              <w:rPr/>
              <w:t>В развитии материально-технической базы:</w:t>
            </w:r>
          </w:p>
          <w:p>
            <w:pPr>
              <w:pStyle w:val="Normal"/>
              <w:rPr/>
            </w:pPr>
            <w:r>
              <w:rPr/>
              <w:t>Обновление кабинетов учебно-методической и дидактической базы библиотеки и кабинетов школы, приведение ее в соответствие с государственными требованиями к содержанию начального общего, основного общего и среднего (полного) общего образования. Оснащение химическим и физическим оборудованием учебных кабинетов для проведения лабораторных и практических занятий по физике, химии и биологии.</w:t>
            </w:r>
          </w:p>
          <w:p>
            <w:pPr>
              <w:pStyle w:val="Normal"/>
              <w:rPr/>
            </w:pPr>
            <w:r>
              <w:rPr/>
              <w:t>Этап 3.( 2014-2015 годы)</w:t>
            </w:r>
          </w:p>
          <w:p>
            <w:pPr>
              <w:pStyle w:val="Normal"/>
              <w:rPr/>
            </w:pPr>
            <w:r>
              <w:rPr/>
              <w:t>Цель этапа - анализ результатов реализации второго этапа Программы развития школы, корректировка и апробация скорректированной программы, обеспечивающей выполнение миссии школы: предоставления условий для обеспечения равных возможностей всем категориям детей для получения начального общего, основного общего и среднего (полного) общего образования для получения последующего образования и самообразования.</w:t>
            </w:r>
          </w:p>
          <w:p>
            <w:pPr>
              <w:pStyle w:val="Normal"/>
              <w:rPr/>
            </w:pPr>
            <w:r>
              <w:rPr/>
              <w:t>Основные задачи и направления деятельности:</w:t>
            </w:r>
          </w:p>
          <w:p>
            <w:pPr>
              <w:pStyle w:val="Normal"/>
              <w:rPr/>
            </w:pPr>
            <w:r>
              <w:rPr/>
              <w:t>В системе управления:</w:t>
            </w:r>
          </w:p>
          <w:p>
            <w:pPr>
              <w:pStyle w:val="Normal"/>
              <w:rPr/>
            </w:pPr>
            <w:r>
              <w:rPr/>
              <w:t>Корректировка программы развития по результатам реализации двух этапов. Исследование динамики изменения социального заказа на образовательные услуги с целью определения дальнейших перспектив развития. Корректировка организационной структуры управления школой по вертикали в соответствии с результатами, полученными на первых этапах реализации программы. Корректировка учебного плана с учетом особенностей образовательного процесса общеобразовательной школы в соответствии с результатами, полученными на первых этапах реализации программы развития. отбор параметров мониторинга, определяющих уровни сформированности качеств личности учащегося и уровня его образованности.</w:t>
            </w:r>
          </w:p>
          <w:p>
            <w:pPr>
              <w:pStyle w:val="Normal"/>
              <w:rPr/>
            </w:pPr>
            <w:r>
              <w:rPr/>
              <w:t>В содержании образования:</w:t>
            </w:r>
          </w:p>
          <w:p>
            <w:pPr>
              <w:pStyle w:val="Normal"/>
              <w:rPr/>
            </w:pPr>
            <w:r>
              <w:rPr/>
              <w:t>Обеспечение качества образования на основе обновления содержания образования, реализации личностно-ориентированного подхода с учетом специфики развития школы и изменяющихся потребностей населения деревни.</w:t>
            </w:r>
          </w:p>
          <w:p>
            <w:pPr>
              <w:pStyle w:val="Normal"/>
              <w:rPr/>
            </w:pPr>
            <w:r>
              <w:rPr/>
              <w:t>В содержании обучения:</w:t>
            </w:r>
          </w:p>
          <w:p>
            <w:pPr>
              <w:pStyle w:val="Normal"/>
              <w:rPr/>
            </w:pPr>
            <w:r>
              <w:rPr/>
              <w:t>Внедрение в образовательный процесс современных учебно-методических и дидактических комплексов, учебных пособий, в т.ч. и основанных на информационных технологиях. Разработка и внедрение средств поддержки и сопровождения продвижения учащихся на основе осуществления проектной деятельности на уроках и во внеурочное время. Формирование банка используемых в образовательном процессе новых педагогических и информационных технологий.</w:t>
            </w:r>
          </w:p>
          <w:p>
            <w:pPr>
              <w:pStyle w:val="Normal"/>
              <w:rPr/>
            </w:pPr>
            <w:r>
              <w:rPr/>
              <w:t>В процессе воспитания:</w:t>
            </w:r>
          </w:p>
          <w:p>
            <w:pPr>
              <w:pStyle w:val="Normal"/>
              <w:rPr/>
            </w:pPr>
            <w:r>
              <w:rPr/>
              <w:t>Разработка методического обеспечения воспитательной работы классных руководителей в соответствии с задачами формирования общей культуры обучающихся, развития их гражданственности, патриотизма, готовности к самопознанию и самоопределению, трудовой деятельности. Создание технологии взаимодействия с семьями учащихся на основе индивидуального подхода.</w:t>
            </w:r>
          </w:p>
          <w:p>
            <w:pPr>
              <w:pStyle w:val="Normal"/>
              <w:rPr/>
            </w:pPr>
            <w:r>
              <w:rPr/>
              <w:t>В методическом обеспечении:</w:t>
            </w:r>
          </w:p>
          <w:p>
            <w:pPr>
              <w:pStyle w:val="Normal"/>
              <w:rPr/>
            </w:pPr>
            <w:r>
              <w:rPr/>
              <w:t>Формирование банка данных методического обеспечения индивидуальных программ обучения, направленных на коррекционную работу с учащимися, имеющими пробелы в знаниях .Формирование банка материалов для информационно-методического обеспечения самообразования начинающих педагогов.</w:t>
            </w:r>
          </w:p>
          <w:p>
            <w:pPr>
              <w:pStyle w:val="Normal"/>
              <w:rPr/>
            </w:pPr>
            <w:r>
              <w:rPr/>
              <w:t>В развитии материально-технической базы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снащение учебных кабинетов  с учетом возможностей бюджетного и внебюджетного финансиров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программы осуществляется педагогическим советом школы. Управление реализацией программы осуществляется директором и заместителями директора школы по учебно- воспитательной работе и воспитательной работе.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уктура Программы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·1.      Паспорт Программы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2.      Нормативно – правовая база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3.      Введение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4.      Информационная справка об образовательном учреждении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5.      Аналитико-прогностическое обоснование программируемых изменений (цели и задачи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6.      Обеспечение государственных гарантий доступности и равных возможностей получения полноценного образования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7.      Создание условий для повышения качества образования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8.      Создание условий для повышения профессионального мастерства педагогических кадр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•</w:t>
            </w:r>
            <w:r>
              <w:rPr/>
              <w:t>9.      Управление развитием образования на основе распределения ответственности между членами администрации и общественных органов ( Совета школы, родительского комитета)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урсное обеспечение реализации Программы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 Каширского  муниципального района Воронежской области, внебюджетные фонды.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рядок управления реализацией Программы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Управление развитием образования должно обеспечить открытость образования как муниципально-общественной систем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усиление роли общественных организаций (Совета школы, родительского комитета) с целью достижения прозрачности деятельности образовательного учреждения как в структуре, содержании образования, так и в части использования бюджетных и внебюджетных средств.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рядок мониторинга хода и результатов реализации Программы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образовательного учреждения подготавливает ежеквартально материалы о ходе реализации Программы и докладывает на совещаниях, заседаниях  Совета школы и родительской обществен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        </w:t>
      </w:r>
      <w:r>
        <w:rPr>
          <w:rFonts w:cs="Calibri"/>
        </w:rPr>
        <w:t xml:space="preserve"> </w:t>
      </w:r>
      <w:r>
        <w:rPr/>
        <w:t>2.   Нормативно-правовая база</w:t>
      </w:r>
    </w:p>
    <w:p>
      <w:pPr>
        <w:pStyle w:val="Normal"/>
        <w:rPr/>
      </w:pPr>
      <w:r>
        <w:rPr/>
        <w:t>1.Закона РФ «Об образовании» (в редакции Федерального закона от 13.01.96. г .№ 12-ФЗ с изменениями и дополнениями, внесенными Федеральными законами от 25.06.2002 г .№ 71-ФЗ и от 22. 08.2004 г. № 122-ФЗ);</w:t>
      </w:r>
    </w:p>
    <w:p>
      <w:pPr>
        <w:pStyle w:val="Normal"/>
        <w:rPr/>
      </w:pPr>
      <w:r>
        <w:rPr/>
        <w:t>2.Закон РФ «Об утверждении федеральной программы развития образования»(№ 51-ФЗ от 10.04.2009г);</w:t>
      </w:r>
    </w:p>
    <w:p>
      <w:pPr>
        <w:pStyle w:val="Normal"/>
        <w:rPr/>
      </w:pPr>
      <w:r>
        <w:rPr/>
        <w:t>3.Типовое положение об общеобразовательном учреждении (Постановление правительства РФ№ 196 от 19.03.2001г);</w:t>
      </w:r>
    </w:p>
    <w:p>
      <w:pPr>
        <w:pStyle w:val="Normal"/>
        <w:rPr/>
      </w:pPr>
      <w:r>
        <w:rPr/>
        <w:t>4.Закон Воронежской области «Об образовании» (Постановление Воронежской областной Думы № 170 ОД от 27.09.2001г);</w:t>
      </w:r>
    </w:p>
    <w:p>
      <w:pPr>
        <w:pStyle w:val="Normal"/>
        <w:rPr/>
      </w:pPr>
      <w:r>
        <w:rPr/>
        <w:t>5.Закона РФ «Об основах системы профилактики безнадзорности правонарушений несовершеннолетних»;</w:t>
      </w:r>
    </w:p>
    <w:p>
      <w:pPr>
        <w:pStyle w:val="Normal"/>
        <w:rPr/>
      </w:pPr>
      <w:r>
        <w:rPr/>
        <w:t>6.Закона РФ «Об основных гарантиях прав ребенка в Российской Федерации»;</w:t>
      </w:r>
    </w:p>
    <w:p>
      <w:pPr>
        <w:pStyle w:val="Normal"/>
        <w:rPr/>
      </w:pPr>
      <w:r>
        <w:rPr/>
        <w:t>7.Конвенция о правах ребен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   Введение</w:t>
      </w:r>
    </w:p>
    <w:p>
      <w:pPr>
        <w:pStyle w:val="Normal"/>
        <w:rPr/>
      </w:pPr>
      <w:r>
        <w:rPr/>
        <w:t>Программа является организационной основой образовательной деятельности МОУ «Каменноверховская ООШ» и выступает методом управления процессом устойчивого развития образования.</w:t>
        <w:br/>
        <w:t>Эффективное решение проблем современного образования на уровне школы возможно лишь при условии программно-целевого управления развитием, которое позволяет рассматривать школу как систему, способную к саморегуляции и к самосовершенствованию. Программа развития школы является нормативно-организационной основой, которая определяет стратегию совершенствования системы образования в соответствии с развитием системы образования области,  района. Программа развития школы – нормативно-управленческий документ, характеризующий имеющие проблемы, основные тенденции, цели, задачи и направления обучения, воспитания, развития учащихся и особенностями организации кадрового и методического обеспечения образовательного процесса и инновационных преобразований учебно-воспитательной системы, критерий эффективности, планируемые конечные результаты. Настоящая программа определяет стратегию развития школы и действия по реализации на период с 2010 по 2015 год.</w:t>
        <w:br/>
      </w:r>
    </w:p>
    <w:p>
      <w:pPr>
        <w:pStyle w:val="Normal"/>
        <w:rPr/>
      </w:pPr>
      <w:r>
        <w:rPr/>
        <w:t> </w:t>
      </w:r>
      <w:r>
        <w:rPr/>
        <w:t>4.   Информационная справка об образовательном учреждении</w:t>
      </w:r>
    </w:p>
    <w:p>
      <w:pPr>
        <w:pStyle w:val="Normal"/>
        <w:rPr/>
      </w:pPr>
      <w:r>
        <w:rPr/>
        <w:t>Общая информация об образовательном учреждении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Муниципальное общеобразовательное учреждение Каменноверховская   основная  общеобразовательная школа  осуществляет свою деятельность на основании закона РФ об образовании, типового Положения об общеобразовательном учреждении, Устава школы, лицензии на право образовательной деятельности,свидетельства о государственной аккредитации ,  реализует общеобразовательные программы начального общего, основного общего  образования.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Учредитель: Администрация Каширского муниципального района  Воронежской области .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Вышестоящая организация: Отдел образования   администрации Каширского муниципального района Воронежской области.                                                                     Школа расположена по адресу: 396345 Воронежская область, Каширский район, село Каменно -Верховка, улица Мра, дом 15.                                                                                                   Село возникло 1770 году . В селе имеется  сельский ДК, библиотека, ФАП, церковь, школа.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Среди выпускников  инженеры, экономисты, врачи, учителя,      юристы, военные, журналисты, менеджеры, работники сферы услуг и другие.</w:t>
      </w:r>
    </w:p>
    <w:p>
      <w:pPr>
        <w:pStyle w:val="Normal"/>
        <w:rPr/>
      </w:pPr>
      <w:r>
        <w:rPr/>
        <w:t>Условия обучения в школе</w:t>
      </w:r>
    </w:p>
    <w:p>
      <w:pPr>
        <w:pStyle w:val="Normal"/>
        <w:rPr/>
      </w:pPr>
      <w:r>
        <w:rPr/>
        <w:t>Продолжительность учебного года в 1-х классах – 33 учебные  недели, во 2-9 классах – от 34 до 37 учебных недель (с учетом экзаменационного периода). Продолжительность каникул в течение учебного года -  не менее 30 календарных дней, летом – не менее 8 календарных недель. В первых классах в феврале устанавливаются дополнительные  недельные каникулы.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    Школа работает в одну смену. Начало школьных занятий в   8 часов 30 минут. Продолжительность уроков  составляет 45 минут в 2-9 классах и 35 минут в 1 классе,  в соответствии с требованиями санитарных норм и Уставом школы.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   Расписание учебных занятий предусматривает перерыв для отдыха и питания обучающихся (перемены между уроками по 15 минут, после первого и третьего урока . Подвижные перемены организовываются силами старшеклассников.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   В 1-х классах промежуточные отметки не выставляются. Промежуточные оценки  по  5 - ти бальной системе  выставляются по итогам учебы по четвертям во 2-9 классах.</w:t>
      </w:r>
    </w:p>
    <w:p>
      <w:pPr>
        <w:pStyle w:val="Normal"/>
        <w:rPr/>
      </w:pPr>
      <w:r>
        <w:rPr/>
        <w:t>Профильность и специализация обучения</w:t>
        <w:br/>
        <w:br/>
        <w:t>С целью создания наиболее благоприятных условий развития  для всех детей в школе  работают общеобразовательные классы.</w:t>
      </w:r>
    </w:p>
    <w:p>
      <w:pPr>
        <w:pStyle w:val="Normal"/>
        <w:rPr/>
      </w:pPr>
      <w:r>
        <w:rPr/>
        <w:t> </w:t>
      </w:r>
      <w:r>
        <w:rPr/>
        <w:t>Динамика численности  учащихся</w:t>
      </w:r>
    </w:p>
    <w:p>
      <w:pPr>
        <w:pStyle w:val="Normal"/>
        <w:rPr/>
      </w:pPr>
      <w:r>
        <w:rPr/>
        <w:t>За последние годы  отмечается тенденция  сохранения     численности учащихся школ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Социальный состав обучающихся: 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34%- дети из многодетных семей;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0% -дети сироты и дети, оставшиеся без попечения родителей.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47%  детей живет в  неполных семьях;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28% -дети из неблагополучных семей;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Работу с категориями социально – незащищенных семей ведут социальный педагог, классные руководител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Управление школой </w:t>
      </w:r>
    </w:p>
    <w:p>
      <w:pPr>
        <w:pStyle w:val="Normal"/>
        <w:rPr/>
      </w:pPr>
      <w:r>
        <w:rPr/>
        <w:t>Управление муниципальным общеобразовательным учреждением Каменноверховской основной общеобразовательной  школой осуществляется в соответствии с законодательством Российской Федерации и Уставом школы и строится на принципах единоначалия и самоуправления. Формами управления являются: работа  Совета школы и родительского комитета, общее собрание трудового коллектива.  Методические и педагогические проблемы в учреждении находятся  в ведении педагогического совета, методических объединений учителей, классных  руководителей.</w:t>
      </w:r>
    </w:p>
    <w:p>
      <w:pPr>
        <w:pStyle w:val="Normal"/>
        <w:rPr/>
      </w:pPr>
      <w:r>
        <w:rPr/>
        <w:t>В 2007 году в школе был создан Совет школы . Он стал коллегиальным органом управления. Совет школы состоит из 7 членов. В состав  Совета  школы входят представители родителей (2 человек), представители обучающихся на ступени основного общего образования (2 человека), представители работников школы (2 человек), а также представитель учредителя (1 человек),.  Совет школы возглавляет Телюк Лолита Анатольевна, представитель работников школы.</w:t>
      </w:r>
    </w:p>
    <w:p>
      <w:pPr>
        <w:pStyle w:val="Normal"/>
        <w:rPr/>
      </w:pPr>
      <w:r>
        <w:rPr/>
        <w:t> </w:t>
      </w:r>
      <w:r>
        <w:rPr/>
        <w:t>Совет школы  определяет основные направления развития  школы,    содействует созданию оптимальных условий и форм организации образовательного процесса, обеспечивает прозрачность привлекаемых и расходуемых финансовых и материальных средств, осуществляет  контроль за качеством и безопасностью условий обучения и воспитания  в учреждении.</w:t>
      </w:r>
    </w:p>
    <w:p>
      <w:pPr>
        <w:pStyle w:val="Normal"/>
        <w:rPr/>
      </w:pPr>
      <w:r>
        <w:rPr/>
        <w:t>Условия организации учебно-воспитательного процесса</w:t>
      </w:r>
    </w:p>
    <w:p>
      <w:pPr>
        <w:pStyle w:val="Normal"/>
        <w:rPr/>
      </w:pPr>
      <w:r>
        <w:rPr/>
        <w:t>Принимаются все граждане, подлежащие обучению, при отсутствии медицинских противопоказаний. Прием детей в первый класс осуществляется по заявлениям родителей (законных представителей). Обучение детей в начальной школе начинается с достижения ими возраста шести лет шести месяцев при отсутствии противопоказаний по состоянию здоровья.  Прием в школу для обучения и воспитания оформляется приказом по школе в соответствии с Федеральным законом «Об образовании», типовым положением и Уставом школы.      Занятия в одну смену.    По решению педагогического совета и с учетом мнения  родительской общественности  и обучающихся школа работает по пятидневной рабочей неделе  в 1-4 классах и по шестидневной рабочей недели в 5-9 классах.</w:t>
      </w:r>
    </w:p>
    <w:p>
      <w:pPr>
        <w:pStyle w:val="Normal"/>
        <w:rPr/>
      </w:pPr>
      <w:r>
        <w:rPr/>
        <w:t>Материальные ресурсы</w:t>
      </w:r>
    </w:p>
    <w:p>
      <w:pPr>
        <w:pStyle w:val="Normal"/>
        <w:rPr/>
      </w:pPr>
      <w:r>
        <w:rPr/>
        <w:t>Школа расположена в двухэтажном кирпичном здании . В школе имеются все условия для обучения и воспитания. Количество учебных кабинетов -10,  из них кабинет обслуживающего труда, 1кабинет информатики с выходом в интернет и локальной сетью.  В школе 1 спортивный зал, столовая, библиотека 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бинеты биологии, физики, химии, истории,географии оборудованы недостаточно. Технической основой информатизации является компьютер как наиболее современное технологическое решение, но она включает также весь технический парк школы: 7 мультимедийных проектора, 3 телевизора,  1 DVD , 1 музыкальных центров, 2 ксерокс (сканер),  3 принтера, 8 ноутбуков.     Одной из основных задач ресурсного  обеспечения школы является пополнение информационно- технической базы, дающей возможность всем учащимся пользоваться компьютерами. В школе на 1 компьютер приходится 2,7 учащихся.   В управлении школой используется 4 компьютеров с выходом в Интернет.</w:t>
      </w:r>
    </w:p>
    <w:p>
      <w:pPr>
        <w:pStyle w:val="Normal"/>
        <w:rPr/>
      </w:pPr>
      <w:r>
        <w:rPr/>
        <w:t>Кадровый ресурс</w:t>
      </w:r>
    </w:p>
    <w:p>
      <w:pPr>
        <w:pStyle w:val="Normal"/>
        <w:rPr/>
      </w:pPr>
      <w:r>
        <w:rPr/>
        <w:t>Педагогический коллектив школы состоит из 10 человек. Средний возраст учителей составляет 90 лет. 67 % педагогов  школы  имеют высшее образование. Три учителя имеют высшую квалификационную категорию, пять учителей- 1 квалификационную категорию, один  учитель- 2 квалификационную категорию, один учитель – молодой специалист.</w:t>
      </w:r>
    </w:p>
    <w:p>
      <w:pPr>
        <w:pStyle w:val="Normal"/>
        <w:rPr/>
      </w:pPr>
      <w:r>
        <w:rPr/>
        <w:t xml:space="preserve">Библиотечный фонд школы </w:t>
      </w:r>
    </w:p>
    <w:p>
      <w:pPr>
        <w:pStyle w:val="Normal"/>
        <w:rPr/>
      </w:pPr>
      <w:r>
        <w:rPr/>
        <w:t>Основной фонд - 627 экземпляров.  Из них учебников  - 362 экземпляров,  художественной литературы-265 экземпляра. Обеспеченность учебниками в  2010-2011  составляет 90%. Проводится акция «Подари книгу, учебник библиотеке». Комплектование учебного фонда осуществляется из федерального фонда, а также из  муниципального бюджета.</w:t>
      </w:r>
    </w:p>
    <w:p>
      <w:pPr>
        <w:pStyle w:val="Normal"/>
        <w:rPr/>
      </w:pPr>
      <w:r>
        <w:rPr/>
        <w:t>Обеспечение безопасности в школе</w:t>
      </w:r>
    </w:p>
    <w:p>
      <w:pPr>
        <w:pStyle w:val="Normal"/>
        <w:rPr/>
      </w:pPr>
      <w:r>
        <w:rPr/>
        <w:t>Безопасная среда развития ребенка  характеризуется не только тем, что является безопасной для пребывания, но и как здоровьесберегающая  и формирующая потребность ученика в здоровом образе жизни.  Контроль за обеспечением безопасности  школьной среды осуществляется  директором школы Ташаевой Натальей Михайловной.       Контрольно-пропускной режим школы обеспечивается работниками школы.    Школой разработан и проводится комплекс мероприятий по улучшению  показателей физического развития детей, обеспечения безопасности образовательного процесса.</w:t>
      </w:r>
    </w:p>
    <w:p>
      <w:pPr>
        <w:pStyle w:val="Normal"/>
        <w:rPr/>
      </w:pPr>
      <w:r>
        <w:rPr/>
        <w:t>Сохранение и укрепление здоровья</w:t>
      </w:r>
    </w:p>
    <w:p>
      <w:pPr>
        <w:pStyle w:val="Normal"/>
        <w:rPr/>
      </w:pPr>
      <w:r>
        <w:rPr/>
        <w:t>Большое значение в школе уделяется укреплению и сохранению здоровья учащихся. С этой целью в школе проводятся следующие мероприятия: 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занятия в одну смену;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выполнение требований СанПинов в организации учебного процесса и соблюдение санитарно-гигиенических условий в школе;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здоровьесберегающие технологии в учебно-воспитательном процессе;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каникулы (февраль) для первоклассников; 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медицинский осмотр учащихся 1 - 9 классов;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банк данных по здоровью обучающихся;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лекции  медицинских работников;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встречи с работниками здравоохранения;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горячее питание;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работа спортивных секций;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спортивные праздники и дни здоровья;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работа летнего оздоровительного лагеря.</w:t>
      </w:r>
    </w:p>
    <w:p>
      <w:pPr>
        <w:pStyle w:val="Normal"/>
        <w:rPr/>
      </w:pPr>
      <w:r>
        <w:rPr/>
        <w:t>Медицинское обслуживание в школе осуществляется работниками ФАП села Каменно - Верховка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5.  Аналитико - прогностическое обоснование программируемых изменений  (цели и задачи)</w:t>
      </w:r>
    </w:p>
    <w:p>
      <w:pPr>
        <w:pStyle w:val="Normal"/>
        <w:rPr/>
      </w:pPr>
      <w:r>
        <w:rPr/>
        <w:br/>
        <w:t>Главная цель школьной образовательной политики –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 Под современным качеством образования понимается:</w:t>
      </w:r>
    </w:p>
    <w:p>
      <w:pPr>
        <w:pStyle w:val="Normal"/>
        <w:rPr/>
      </w:pPr>
      <w:r>
        <w:rPr/>
        <w:t>соответствие целей и результатов общего образования современным социальным требованиям, связанным с переходом к демократическому, открытому обществу с рыночной экономикой; это предполагает ориентацию на усвоение учащимися заданного объема учебного материала, на развитие у них способности к самостоятельному решению проблем в различных сферах деятельности на основе использования освоенного социального опыта;</w:t>
      </w:r>
    </w:p>
    <w:p>
      <w:pPr>
        <w:pStyle w:val="Normal"/>
        <w:rPr/>
      </w:pPr>
      <w:r>
        <w:rPr/>
        <w:t>соответствие содержания образования целям образования, познавательным возможностям всех учащихся; повышение уровня доступности содержания образования; создание дополнительных условий для расширения и углубления знаний учащихся в интересующих их образовательных областях; повышение уровня востребованности обществом результатов школьного образования во «внешкольной» и «послешкольной» деятельности учащихся;</w:t>
      </w:r>
    </w:p>
    <w:p>
      <w:pPr>
        <w:pStyle w:val="Normal"/>
        <w:rPr/>
      </w:pPr>
      <w:r>
        <w:rPr/>
        <w:t>соответствие воспитательной системы школы основным ориентирам государственной политики в области воспитания: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;</w:t>
      </w:r>
    </w:p>
    <w:p>
      <w:pPr>
        <w:pStyle w:val="Normal"/>
        <w:rPr/>
      </w:pPr>
      <w:r>
        <w:rPr/>
        <w:t>соответствие условий образовательной деятельности требованиям сохранения здоровья учащихся и обеспечения психологического комфорта для всех участников образовательного процесса.</w:t>
      </w:r>
    </w:p>
    <w:p>
      <w:pPr>
        <w:pStyle w:val="Normal"/>
        <w:rPr/>
      </w:pPr>
      <w:r>
        <w:rPr/>
        <w:br/>
        <w:t>Для достижения указанной цели будут решаться следующие приоритетные, взаимосвязанные задачи: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Обеспечение государственных гарантий доступности и равных возможностей получения полноценного образования.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Создание условий для повышения качества образования.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Создание условий для обеспечения школы квалифицированными педагогическими кадрами.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Управление развитием образования на основе четкого распределения ответственности между субъектами образовательной политики (администрация школы, педагогический совет, Совет школы, родительский комитет).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Формирование эффективных экономических отношений в образовании, укрепление материально-технической базы школ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   Обеспечение государственных гарантий доступности и равных возможностей получения полноценного образования</w:t>
      </w:r>
    </w:p>
    <w:p>
      <w:pPr>
        <w:pStyle w:val="Normal"/>
        <w:rPr/>
      </w:pPr>
      <w:r>
        <w:rPr/>
        <w:br/>
        <w:t xml:space="preserve">Обеспечение гарантий доступности и равных возможностей получения полноценного начального, основного общего образования осуществляется системой образования школы, представляющей собой совокупность взаимодействующих преемственных образовательных программ и государственных образовательных стандартов, включая федеральный, региональный и школьный компоненты. </w:t>
        <w:br/>
        <w:t xml:space="preserve">Полноценность образования определяется его содержанием, обеспечивающий необходимый уровень общей культуры, формирование у обучающегося соответствующей современному уровню знаний и уровню образовательной программы картины мира, интеграции личности в национальную и мировую культуру, формирование человека и гражданина, способного к включению в современное общество, ориентированного на самоопределение и самореализацию. </w:t>
        <w:br/>
        <w:t>Гарантии доступности и равных возможностей получения полноценного образования могут быть реализованы через: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реализацию образовательных программ  начального, основного общего образования;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создание условий для получения основного образования;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создание условий для получения образования в очной форме.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развитие системы психолого – педагогического и социального сопровождения;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создание образовательного пространства для детей, нуждающихся в государственной защите, и детей с проблемами в здоровье и развитии;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создание образовательного пространства для одаренных детей;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формирование механизмов взаимодействия с органами исполнительной власти для решения проблем обра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  Создание условий для повышения качества образования</w:t>
      </w:r>
    </w:p>
    <w:p>
      <w:pPr>
        <w:pStyle w:val="Normal"/>
        <w:rPr/>
      </w:pPr>
      <w:r>
        <w:rPr/>
        <w:t> </w:t>
      </w:r>
      <w:r>
        <w:rPr/>
        <w:t xml:space="preserve">Современное общество нуждается в воспитании самостоятельного, ответственного, думающего человека. Для достижения этого необходимо  уважение к личности ребенка, учет образовательных интересов каждого ученика, соответствие образовательного процесса возрасту, обеспечение полноценного психического и физического развития, охрана здоровья детей. </w:t>
        <w:br/>
        <w:t xml:space="preserve">В обществе сложилось новое понимание главной цели образования: формирование готовности к саморазвитию, обеспечивающей интеграцию личности в национальную и мировую культуру, освоение ее прошлого, настоящего и будущего, вхождение в ее созидание. Реализация этой цели требует выполнения целого комплекса задач, среди которых основными являются: обучение деятельности, то есть умению ставить цели, организовывать свою деятельность для их достижения и оценивать результаты своих действий; формирование личностных качеств – ума, воли, чувств и эмоций, нравственных качеств, познавательных мотивов деятельности; формирование картины мира, адекватной современному уровню знаний о роли и месте каждой науки в системе наук, целостное представление о мире (природе – обществе – о самом себе). </w:t>
        <w:br/>
        <w:t xml:space="preserve">Стратегия модернизации общего образования определила его основные направления: интеграция учебного содержания, развитие пользовательских навыков в информационных технологиях, формирование коммуникативных компетентностей (в сфере родного и иностранных языков). </w:t>
        <w:br/>
        <w:t xml:space="preserve">Общее образование призвано создать условия для формирования у ребенка способности нести личную ответственность за собственное благополучие и благополучие общества, формирование социальной мобильности и адаптации. </w:t>
        <w:br/>
        <w:t xml:space="preserve">В начальной школе направленность на формирование инициативности, ответственности и самостоятельности должна выступать как главный приоритет с самого начала обучения. Основной формой проявления этих качеств в младшем школьном возрасте является учебная самостоятельность (умение учиться). При этом образовательный процесс нацелен на становление учебного сообщества, то есть группы детей, объединяющихся для совместного выполнения заданий. </w:t>
        <w:br/>
        <w:t xml:space="preserve">Внутри учебного сообщества создаются условия не только для развития способности ребенка сотрудничать с другими людьми, но и для становления самостоятельности каждого ученика. Основным педагогическим средством при этом является пересмотр системы оценивания, целенаправленная работа учителя по становлению адекватной оценки ребенком границ своих знаний и умений. Оценивание педагога отражает процесс продвижения ребенка, а не уровень, достигнутый им на данный момент. </w:t>
        <w:br/>
        <w:t xml:space="preserve">Варианты образовательных программ школы, способы построения предметно-пространственной среды, учебного сообщества и системы оценивания, возможности включения родителей в образовательный процесс являются основными направлениями для повышения качества образования в начальной школе. </w:t>
        <w:br/>
        <w:t xml:space="preserve">   Результатом образования в основной школе является способность учащегося к осуществлению ответственного выбора собственной индивидуальной траектории (или профессиональной траектории, если основная школа становится последним этапом школьного образования). </w:t>
        <w:br/>
        <w:t>   Необходимым условием достижения заявленного результата образования выступает построение основной школы на основе множественности видов деятельности, предлагаемых учащимся. Структурообразующим принципом является формирование у обучающихся проектной деятельности как ведущей на этапе основной школы.</w:t>
        <w:br/>
        <w:t xml:space="preserve">   Проект в контексте образование есть результативное действие, совершаемое в специально организованных педагогом условиях. Специально организованные условия позволяют ребенку действовать самостоятельно, получать результат, анализировать его, предъявлять окружающим и планировать образовательную перспективу. В связи с этим возникает необходимость использования предметных навыков как средства реализации проекта. </w:t>
        <w:br/>
        <w:t>  Основной компетентностью, формирующейся к концу основной школы, является способность к созданию собственного продукта, выполненного и представленного с ориентацией на восприятие другим человеком. В данном понимании может быть выделена структура компетентности: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социальная компетентность - способность действовать в социуме с учетом позиции других людей;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коммуникативная компетентность – способность вступать в коммуникацию с целью быть понятым ;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предметная компетентность - способность анализировать и действовать с позиции отдельных областей человеческой культуры.</w:t>
      </w:r>
    </w:p>
    <w:p>
      <w:pPr>
        <w:pStyle w:val="Normal"/>
        <w:rPr/>
      </w:pPr>
      <w:r>
        <w:rPr/>
        <w:br/>
        <w:t>Образовательный процесс, построенный в соответствии с динамикой возрастного развития обучающихся в основной школе, определяет ожидаемые результаты.</w:t>
      </w:r>
    </w:p>
    <w:p>
      <w:pPr>
        <w:pStyle w:val="Normal"/>
        <w:rPr/>
      </w:pPr>
      <w:r>
        <w:rPr/>
        <w:t>        </w:t>
      </w:r>
      <w:r>
        <w:rPr>
          <w:rFonts w:cs="Calibri"/>
        </w:rPr>
        <w:t xml:space="preserve"> </w:t>
      </w:r>
      <w:r>
        <w:rPr/>
        <w:t>Подросток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обладает соответствующими компетентностями, позволяющими ему успешно социально адаптироваться;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обладает определенным социальным опытом, позволяющим ориентироваться в окружающем мире и взаимодействовать с окружающими людьми;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умеет делать осознанный выбор (на уровне имеющейся информации и опыта) и несет ответственность за него;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понимает ценность образования, мотивирован к его продолжению независимо от выбираемого дальнейшего жизненного пути, способен к активной адаптации на рынке труда;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имеет гражданскую ответственность, правовое самосознание, духовность и культуру, инициативен, самостоятелен, толерантен.</w:t>
      </w:r>
    </w:p>
    <w:p>
      <w:pPr>
        <w:pStyle w:val="Normal"/>
        <w:rPr/>
      </w:pPr>
      <w:r>
        <w:rPr/>
        <w:br/>
        <w:t>Старшая школа является особым образовательным пространством, в рамках которого, с одной стороны, завершается выполнение обществом его обязательной функции по формированию социально адаптированной личности подростка, а с другой стороны, реально происходит (в силу достижения соответствующего возраста) социальное, профессиональное и гражданское самоопределение.</w:t>
        <w:br/>
        <w:t>Концепция модернизации общего образования в отношении старшей школы определила принципы стратегии: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 целенаправленная установка на формирование социально грамотной и социально мобильной личности, четко осознающей свои права и обязанности, ясно представляющей себе спектр имеющихся возможностей, ресурсов и способной успешно реализовать избранную позицию в социальном пространстве;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 постепенная переориентация образовательного процесса с преимущественной трансляции системы знаний, умений и навыков к созданию условий для становления комплекса компетенций, которые рассматриваются как способности человека реализовать свои замыслы в условиях многофакторного информационного и коммуникационного пространства.</w:t>
        <w:br/>
        <w:t>Исходя из этого, формируются новые принципы и методология организации образовательного процесса в старшей школе, который с необходимостью должен включать в себя индивидуальные формы учебной деятельности, выработку проектно-исследовательских навыков, самоопределение старшеклассника в отношении профилирующего направления собственной деятельности.</w:t>
        <w:br/>
        <w:t xml:space="preserve">В начальной и основной школе ведущий акцент необходимо сделать на педагогических составляющих образования, модернизация старшей школы – это, преимущественно, управленческая задача, задача управления экспериментальной проработкой новых форм организационно-методического сопровождения образовательного процесса. Главная управленческая функция в отношении старшей школы заключается в создании условий и механизмов для самореализации подростков, в формировании адекватной для этой цели предметно-пространственной среды. </w:t>
        <w:br/>
        <w:t>Обеспечение полноценного физического развития, охрана здоровья детей в школе осуществляется через: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обеспечение условий безопасного функционирования школы, оздоровительного лагеря в соответствии с требованиями санитарных правил и норм, государственного пожарного надзора, инспекции по охране труда;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организацию работы по проведению мероприятий, предотвращающих чрезвычайные ситуации;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осуществление регулярного медицинского обслуживания обучающихся;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обеспечение условий для организации полноценного питания обучающихся.</w:t>
        <w:br/>
        <w:t>Качество образования обеспечивается разработкой и реализацией программ материально-технического обеспечения в соответствии с образовательными программами.</w:t>
      </w:r>
    </w:p>
    <w:p>
      <w:pPr>
        <w:pStyle w:val="Normal"/>
        <w:rPr/>
      </w:pPr>
      <w:r>
        <w:rPr/>
        <w:t>8.   Создание условий для обеспечения образования квалифицированными педагогическими кадрами</w:t>
      </w:r>
    </w:p>
    <w:p>
      <w:pPr>
        <w:pStyle w:val="Normal"/>
        <w:rPr/>
      </w:pPr>
      <w:r>
        <w:rPr/>
        <w:t xml:space="preserve">С целью обеспечения образовательного учреждения высококвалифицированными кадрами необходимо совершенствовать организацию научно – методического сопровождения, возможностей повышения квалификации и переподготовки педагогов. Для этого следует создать систему анализа состояния кадрового обеспечения, прогнозирования изменения потребности в педагогических кадрах с учетом имеющегося кадрового потенциала и перспектив развития образования школы. </w:t>
        <w:br/>
        <w:t>Обеспечение повышения статуса и профессионализма педагогических работников может осуществляться по следующим направлениям: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участие профессиональных педагогических сообществ (методических объединений, методического совета и других) в управлении образованием, в выработке принципов и направлений образовательной деятельности;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организация и проведение всеобуча по информационным технологиям для педагогических работников, использования информационных и коммуникативных технологий в образовательном процессе;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подготовка педагогов к использованию новых средств измерения качества образования.</w:t>
      </w:r>
    </w:p>
    <w:p>
      <w:pPr>
        <w:pStyle w:val="Normal"/>
        <w:rPr/>
      </w:pPr>
      <w:r>
        <w:rPr/>
        <w:t>9.   Управление развитием образования на основе распределения ответственности между администрацией школы и общественными органами</w:t>
      </w:r>
    </w:p>
    <w:p>
      <w:pPr>
        <w:pStyle w:val="Normal"/>
        <w:rPr/>
      </w:pPr>
      <w:r>
        <w:rPr/>
        <w:t>Управление развитием образования необходимо выстраивать так, чтобы обеспечить открытость образования как муниципально-общественной системы, усилить роль всех субъектов образовательной деятельности и их взаимодействие в модели взаимной ответственности в сфере образования. Усиление роли общественных организаций (Управленческого совета школы, родительского комитета) позволяет расширить публичность деятельности образовательного учреждения и общественных органов управления образованием как в структуре, содержании образования, так и в части использования бюджетных и внебюджетных средств.</w:t>
      </w:r>
    </w:p>
    <w:p>
      <w:pPr>
        <w:pStyle w:val="Normal"/>
        <w:rPr/>
      </w:pPr>
      <w:r>
        <w:rPr/>
        <w:t xml:space="preserve">В современных условиях управление образованием - это прежде всего управление процессом его развития. Необходимо создать единую систему образовательной статистики, показателей качества образования и систему мониторинга образования. Эффективность управления образовательной системой может быть достигнута за счет интегрированной системы сбора информации, ее обработки, анализа и хранения. </w:t>
        <w:br/>
        <w:t>Формирование оптимальной модели управления образования предполагает четкое распределение и согласование компетенций, прав и ответственности всех субъектов образовательной деятельности.</w:t>
      </w:r>
    </w:p>
    <w:p>
      <w:pPr>
        <w:pStyle w:val="Normal"/>
        <w:rPr/>
      </w:pPr>
      <w:r>
        <w:rPr/>
        <w:t>10.   Укрепление материально-технической базы образовательного учреждения</w:t>
      </w:r>
    </w:p>
    <w:p>
      <w:pPr>
        <w:pStyle w:val="Normal"/>
        <w:rPr/>
      </w:pPr>
      <w:r>
        <w:rPr/>
        <w:t xml:space="preserve">Материально-техническая база – необходимое условие функционирования образовательного учреждения и реализации целевой программы развития. Дальнейшее совершенствование материально-технического обеспечения образовательного учреждения современным учебным и спортивным оборудованием, информационно-техническими средствами. </w:t>
        <w:br/>
        <w:t xml:space="preserve">Раздел программы выдвигает в качестве важнейших целей следующие: </w:t>
        <w:br/>
        <w:t xml:space="preserve">- реконструкция здания образовательного учреждения с его модернизацией; </w:t>
        <w:br/>
        <w:t xml:space="preserve">- капитальный и текущий ремонт в образовательном учреждении; </w:t>
        <w:br/>
        <w:t>- совершенствование охранной системы учреждения;</w:t>
        <w:br/>
        <w:t>- переоснащение в соответствии с последними требованиями педагогической науки специальных учебных кабинетов (физики, химии, биологии, информатики)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   Предполагаемые результаты реализации программы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Достиж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Гарантия доступности и равных возможностей получения полноценного качественного образования.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Создание условий для удовлетворения культурно-образовательных запросов ребенка, семьи и всего сообщества.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Предпрофильное обучение  с предоставлением обучающимся возможности выбора индивидуального учебного плана.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Развитие социального партнерства, сотрудничества между образовательными учреждениями (школой и ОУ дополнительного образования), другими субъектами социальной сферы для решения организационных, финансовых, социально – педагогических проблем.</w:t>
      </w:r>
    </w:p>
    <w:p>
      <w:pPr>
        <w:pStyle w:val="Normal"/>
        <w:rPr/>
      </w:pPr>
      <w:r>
        <w:rPr>
          <w:rFonts w:cs="Calibri"/>
        </w:rPr>
        <w:t></w:t>
      </w:r>
      <w:r>
        <w:rPr/>
        <w:t>n      Достижение высокого уровня эффективности экономических отношений в образован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33:00Z</dcterms:created>
  <dc:creator>Руслан</dc:creator>
  <dc:description/>
  <dc:language>en-US</dc:language>
  <cp:lastModifiedBy>Наташа</cp:lastModifiedBy>
  <dcterms:modified xsi:type="dcterms:W3CDTF">2012-01-27T15:33:00Z</dcterms:modified>
  <cp:revision>2</cp:revision>
  <dc:subject/>
  <dc:title/>
</cp:coreProperties>
</file>